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Enzo  Lo Iacono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ISTRETTA, martedì 14 ottobre 2008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Britannic Bold" w:hAnsi="Britannic Bold" w:cs="Britannic Bold"/>
          <w:color w:val="0000FF"/>
          <w:sz w:val="28"/>
        </w:rPr>
      </w:pPr>
      <w:r>
        <w:rPr>
          <w:rFonts w:cs="Britannic Bold" w:ascii="Britannic Bold" w:hAnsi="Britannic Bold"/>
          <w:color w:val="0000FF"/>
          <w:sz w:val="28"/>
        </w:rPr>
        <w:t xml:space="preserve">Quattro avvisi di garanzia a dirigenti e funzionari del Consorzio autostradale </w:t>
      </w:r>
    </w:p>
    <w:p>
      <w:pPr>
        <w:pStyle w:val="Normal"/>
        <w:jc w:val="both"/>
        <w:rPr>
          <w:rFonts w:ascii="Britannic Bold" w:hAnsi="Britannic Bold" w:cs="Britannic Bold"/>
          <w:color w:val="0000FF"/>
          <w:sz w:val="28"/>
        </w:rPr>
      </w:pPr>
      <w:r>
        <w:rPr>
          <w:rFonts w:cs="Britannic Bold" w:ascii="Britannic Bold" w:hAnsi="Britannic Bold"/>
          <w:color w:val="0000FF"/>
          <w:sz w:val="28"/>
        </w:rPr>
        <w:t>A20 Messina-Palermo: autostrada fiammante pericolo costante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Gallerie al buio e mancanza di segnali di pericolo</w:t>
        <w:br/>
        <w:t>La Procura della Repubblica di Mistretta indaga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1960</wp:posOffset>
            </wp:positionV>
            <wp:extent cx="2609215" cy="1957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color w:val="FF0000"/>
          <w:sz w:val="40"/>
        </w:rPr>
        <w:t>E’</w:t>
      </w:r>
      <w:r>
        <w:rPr/>
        <w:t xml:space="preserve"> l’autostrada dell’inefficienza e dell’insicurezza totale. Stiamo parlando del tratto della A20 Messina-Palermo tra l’ex-svincolo di Furiano, in territorio di Acquedolci, e il casello di Tusa, quello messo sotto “osservazione” dalla Procura della Repubblica di Mistret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I quattro avvisi di garanzia, notificati sabato scorso, sono collegati alla disattivazione dall’agosto scorso degli impianti di telecontrollo e teleallarme nella tratta autostradale di competenza della Procura mistrettese. Comunque, analogo disservizio, che rasenta una situazione di pericolo per gli automobilisti, si riscontra sino agli svincoli di Castelbuono e Buonfornello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23515</wp:posOffset>
            </wp:positionH>
            <wp:positionV relativeFrom="paragraph">
              <wp:posOffset>279400</wp:posOffset>
            </wp:positionV>
            <wp:extent cx="154305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L’indagine della magistratura locale andrà oltre, come ha spiegato in conferenza stampa il Procuratore capo, </w:t>
      </w:r>
      <w:r>
        <w:rPr>
          <w:color w:val="FF0000"/>
        </w:rPr>
        <w:t>Luigi Patronaggio</w:t>
      </w:r>
      <w:r>
        <w:rPr/>
        <w:t xml:space="preserve"> (nella foto accanto).</w:t>
      </w:r>
    </w:p>
    <w:p>
      <w:pPr>
        <w:pStyle w:val="Normal"/>
        <w:jc w:val="both"/>
        <w:rPr/>
      </w:pPr>
      <w:r>
        <w:rPr/>
        <w:t xml:space="preserve"> </w:t>
      </w:r>
      <w:r>
        <w:rPr/>
        <w:t>Ci sono pericoli latenti su tutto il percosso e avvallamenti del manto stradale, segnalati poco o per niente; giunti nei viadotti che fanno intravedere il ferro e mancanza di illuminazione in alcune gallerie (alcune sono completamente al buio).</w:t>
      </w:r>
    </w:p>
    <w:p>
      <w:pPr>
        <w:pStyle w:val="Normal"/>
        <w:jc w:val="both"/>
        <w:rPr/>
      </w:pPr>
      <w:r>
        <w:rPr/>
        <w:t xml:space="preserve"> </w:t>
      </w:r>
      <w:r>
        <w:rPr/>
        <w:t>Tutto questo potrebbe portare a una serie di responsabilità penali, con conseguente stato di pericolo, che da tempo è evidenziato a più non posso da utenti, enti locali e persino dalle Forze di polizia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  <w:r>
        <w:rPr>
          <w:color w:val="FF0000"/>
        </w:rPr>
        <w:t>I destinatari dei quattro avvisi di garanzia sono dirigenti e funzionari tecnici e amministrativi del Consorzio autostradale.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>Si tratta di Felice Siracusa, dirigente dell’area tecnica del Cas; di Nunziato Cocivera, responsabile della sicurezza autostradale; di Gaspare Sceusa, dirigente tecnico dello stesso Consorzio; e di Germana Pintabona Oliva, dirigente area amministrativ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utto parte dalla denuncia-esposto di 12 (dodici) dei 20 (venti) dipendenti </w:t>
      </w:r>
      <w:r>
        <w:rPr>
          <w:color w:val="FF0000"/>
        </w:rPr>
        <w:t>dell’Eurotel</w:t>
      </w:r>
      <w:r>
        <w:rPr/>
        <w:t>, una società con sede legale ad Agrigento, che aveva in gestione gli impianti di telecontrollo all’interno delle gallerie. Il loro licenziamento ha, di fatto, bloccato il servizio e la sala di monitoraggio, installata ai caselli autostradali di Santo  Stefano Camastra, e successivamente disattiva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Al momento le “informazioni” -sarebbe illusorio dire “in tempo reale”-  partono dalla sede del Consorzio di contrada Scoppo, a Messina.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parla di sicurezza “</w:t>
      </w:r>
      <w:r>
        <w:rPr>
          <w:color w:val="FF0000"/>
        </w:rPr>
        <w:t>zero</w:t>
      </w:r>
      <w:r>
        <w:rPr/>
        <w:t>”, centraline non funzionanti, colonnine SOS disattivate, interventi di soccorso rallentati al massimo.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esposto degli ex-dipendenti dell’Eurotel ha portato il Procuratore capo Luigi Patronaggio a nominare l’ingegnere Antonino D’Urso di Palermo quale perito-esperto incaricato di accertare il  malfunzionamento degli impianti stessi.</w:t>
      </w:r>
    </w:p>
    <w:p>
      <w:pPr>
        <w:pStyle w:val="Normal"/>
        <w:jc w:val="both"/>
        <w:rPr/>
      </w:pPr>
      <w:r>
        <w:rPr/>
        <w:t xml:space="preserve"> </w:t>
      </w:r>
      <w:r>
        <w:rPr/>
        <w:t>Una serie di incidenti di una certa gravità, verificatisi all’interno di alcune gallerie, hanno evidenziato il pericolo e, non ultimo, il ritardato intervento dei mezzi di soccorso.</w:t>
      </w:r>
    </w:p>
    <w:p>
      <w:pPr>
        <w:pStyle w:val="Normal"/>
        <w:jc w:val="both"/>
        <w:rPr/>
      </w:pPr>
      <w:r>
        <w:rPr/>
        <w:t xml:space="preserve"> </w:t>
      </w:r>
      <w:r>
        <w:rPr/>
        <w:t>Su disposizione della Procura di Mistretta la Polizia stradale dei distaccamenti di Messina, Sant’Agata Militello e Buonfornello ha effettuato controlli accurati e le informative  dettagliate sono al vaglio dello stesso Procuratore Patronaggi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reato, al momento ipotizzato, è il 673 del Codice Penale, e cioè l’omessa predisposizione di segnali di sicurezza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e.l.i.)</w:t>
      </w:r>
    </w:p>
    <w:p>
      <w:pPr>
        <w:pStyle w:val="Normal"/>
        <w:jc w:val="both"/>
        <w:rPr/>
      </w:pPr>
      <w:r>
        <w:rPr/>
        <w:t xml:space="preserve"> </w:t>
      </w:r>
      <w:r>
        <w:rPr/>
        <w:t>SLI - Nella galleria di uscita nello svincolo per Santo Stefano Calastra, inoltre, dove il buio è totale e l’illuminazione è assente da anni, si sono fermate e sono rimaste bloccate anche autoambulanze, con pazienti a bordo. Interventi di soccorso assenti e traffico bloccato per ore. Buio totale e deviazioni continue anche nei pressi delle galleria di Caronia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vori perenni mai conclusi e cartelli di pericolo insignificanti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“</w:t>
      </w:r>
      <w:r>
        <w:rPr>
          <w:color w:val="FF0000"/>
        </w:rPr>
        <w:t>chicca</w:t>
      </w:r>
      <w:r>
        <w:rPr/>
        <w:t>” più eclatante è la seguente: nello svincolo di Sant’Agata Militello un cartello avvisa che la Stazione di uscita è (ovvero sarebbe) “</w:t>
      </w:r>
      <w:r>
        <w:rPr>
          <w:color w:val="FF0000"/>
        </w:rPr>
        <w:t>ad elevata automazione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La sbarra del Telepass non si alza mai in tre casi su cinque. Alla faccia della “</w:t>
      </w:r>
      <w:r>
        <w:rPr>
          <w:color w:val="FF0000"/>
        </w:rPr>
        <w:t>elevata automazione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 </w:t>
      </w:r>
      <w:r>
        <w:rPr/>
        <w:t>Un’altra beffa per gli autisti. Quelli che hanno il telepass, lo pagano, ma non serve a nulla.</w:t>
      </w:r>
    </w:p>
    <w:p>
      <w:pPr>
        <w:pStyle w:val="Normal"/>
        <w:jc w:val="both"/>
        <w:rPr/>
      </w:pPr>
      <w:r>
        <w:rPr/>
        <w:t>L’automazione, dunque, non è elevata. Elevate sono le multe per eccesso di velocità. Elevato è il numero delle buche e quello dei tratti dove le autovetture sono sottoposte a scossoni violenti.</w:t>
      </w:r>
    </w:p>
    <w:p>
      <w:pPr>
        <w:pStyle w:val="Normal"/>
        <w:jc w:val="both"/>
        <w:rPr/>
      </w:pPr>
      <w:r>
        <w:rPr/>
        <w:t>L’autostrada “</w:t>
      </w:r>
      <w:r>
        <w:rPr>
          <w:color w:val="FF0000"/>
        </w:rPr>
        <w:t>fiammante</w:t>
      </w:r>
      <w:r>
        <w:rPr/>
        <w:t>”, inaugurata qualche anno fa, in pompa magna, dal presidente del consiglio Silvio Berlusconi, si è rivelata una bufalat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n cronista del TG3 Sicilia, qualche tempo fa, la definì in maniera egregia così: </w:t>
      </w:r>
      <w:r>
        <w:rPr>
          <w:color w:val="FF0000"/>
        </w:rPr>
        <w:t>“Un’autostrada che comincia dal torrente Inganno, non poteva essere che un vero e proprio inganno…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/>
      </w:pPr>
      <w:r>
        <w:rPr/>
        <w:t>©Mistrettanews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5:54:00Z</dcterms:created>
  <dc:creator>Loiacono</dc:creator>
  <dc:description/>
  <cp:keywords/>
  <dc:language>en-US</dc:language>
  <cp:lastModifiedBy>Loiacono</cp:lastModifiedBy>
  <dcterms:modified xsi:type="dcterms:W3CDTF">2008-10-14T06:26:00Z</dcterms:modified>
  <cp:revision>2</cp:revision>
  <dc:subject/>
  <dc:title>________________________________________________________________________________</dc:title>
</cp:coreProperties>
</file>